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szCs w:val="24"/>
        </w:rPr>
      </w:pPr>
      <w:r>
        <w:rPr>
          <w:szCs w:val="24"/>
        </w:rPr>
      </w:r>
    </w:p>
    <w:p>
      <w:pPr>
        <w:pStyle w:val="Normal"/>
        <w:jc w:val="right"/>
        <w:rPr/>
      </w:pPr>
      <w:r>
        <w:rPr>
          <w:b/>
          <w:sz w:val="40"/>
          <w:szCs w:val="40"/>
        </w:rPr>
        <w:t>July 2012.</w:t>
      </w:r>
    </w:p>
    <w:p>
      <w:pPr>
        <w:pStyle w:val="Normal"/>
        <w:jc w:val="center"/>
        <w:rPr>
          <w:b/>
          <w:b/>
          <w:sz w:val="8"/>
          <w:szCs w:val="8"/>
        </w:rPr>
      </w:pPr>
      <w:r>
        <w:rPr>
          <w:b/>
          <w:sz w:val="8"/>
          <w:szCs w:val="8"/>
        </w:rPr>
      </w:r>
    </w:p>
    <w:p>
      <w:pPr>
        <w:pStyle w:val="Normal"/>
        <w:jc w:val="center"/>
        <w:rPr/>
      </w:pPr>
      <w:r>
        <w:rPr>
          <w:b/>
          <w:sz w:val="40"/>
          <w:szCs w:val="40"/>
        </w:rPr>
        <w:t>Supplement No.26 to 2000 Register</w:t>
      </w:r>
    </w:p>
    <w:p>
      <w:pPr>
        <w:pStyle w:val="Normal"/>
        <w:jc w:val="center"/>
        <w:rPr>
          <w:b/>
          <w:b/>
          <w:sz w:val="16"/>
          <w:szCs w:val="16"/>
        </w:rPr>
      </w:pPr>
      <w:r>
        <w:rPr>
          <w:b/>
          <w:sz w:val="16"/>
          <w:szCs w:val="16"/>
        </w:rPr>
      </w:r>
    </w:p>
    <w:p>
      <w:pPr>
        <w:pStyle w:val="Normal"/>
        <w:jc w:val="center"/>
        <w:rPr>
          <w:b/>
          <w:b/>
          <w:sz w:val="28"/>
          <w:szCs w:val="28"/>
        </w:rPr>
      </w:pPr>
      <w:r>
        <w:rPr>
          <w:b/>
          <w:sz w:val="28"/>
          <w:szCs w:val="28"/>
        </w:rPr>
        <w:t>DEATHS</w:t>
      </w:r>
    </w:p>
    <w:p>
      <w:pPr>
        <w:pStyle w:val="Normal"/>
        <w:jc w:val="center"/>
        <w:rPr>
          <w:b/>
          <w:b/>
          <w:sz w:val="16"/>
          <w:szCs w:val="16"/>
        </w:rPr>
      </w:pPr>
      <w:r>
        <w:rPr>
          <w:b/>
          <w:sz w:val="16"/>
          <w:szCs w:val="16"/>
        </w:rPr>
      </w:r>
    </w:p>
    <w:tbl>
      <w:tblPr>
        <w:tblW w:w="6869" w:type="dxa"/>
        <w:jc w:val="center"/>
        <w:tblInd w:w="0" w:type="dxa"/>
        <w:tblLayout w:type="fixed"/>
        <w:tblCellMar>
          <w:top w:w="0" w:type="dxa"/>
          <w:left w:w="108" w:type="dxa"/>
          <w:bottom w:w="0" w:type="dxa"/>
          <w:right w:w="108" w:type="dxa"/>
        </w:tblCellMar>
      </w:tblPr>
      <w:tblGrid>
        <w:gridCol w:w="3989"/>
        <w:gridCol w:w="1620"/>
        <w:gridCol w:w="126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 Dr R.F. (Rona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1.0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47-5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ERS, M.P.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9.0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N 29-3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SON, Dr J.H. (Hub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7.08.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44-4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LLY, T.P. (P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8.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 65-7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ON, C. M. (Christoph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9.0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48-5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S, S.J. (Step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07.0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57-6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Rev B. (B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03.0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48-53</w:t>
            </w:r>
          </w:p>
        </w:tc>
      </w:tr>
    </w:tbl>
    <w:p>
      <w:pPr>
        <w:pStyle w:val="Normal"/>
        <w:rPr>
          <w:sz w:val="12"/>
          <w:szCs w:val="12"/>
        </w:rPr>
      </w:pPr>
      <w:r>
        <w:rPr>
          <w:sz w:val="12"/>
          <w:szCs w:val="12"/>
        </w:rPr>
      </w:r>
    </w:p>
    <w:p>
      <w:pPr>
        <w:pStyle w:val="Normal"/>
        <w:jc w:val="center"/>
        <w:rPr>
          <w:b/>
          <w:b/>
          <w:sz w:val="8"/>
          <w:szCs w:val="8"/>
        </w:rPr>
      </w:pPr>
      <w:r>
        <w:rPr>
          <w:b/>
          <w:sz w:val="8"/>
          <w:szCs w:val="8"/>
        </w:rPr>
      </w:r>
    </w:p>
    <w:p>
      <w:pPr>
        <w:pStyle w:val="BodyText3"/>
        <w:pBdr>
          <w:top w:val="double" w:sz="4" w:space="1" w:color="000000"/>
          <w:left w:val="double" w:sz="4" w:space="4" w:color="000000"/>
          <w:bottom w:val="double" w:sz="4" w:space="1" w:color="000000"/>
          <w:right w:val="double" w:sz="4" w:space="4" w:color="000000"/>
        </w:pBdr>
        <w:rPr>
          <w:b/>
          <w:b/>
          <w:sz w:val="16"/>
          <w:szCs w:val="16"/>
        </w:rPr>
      </w:pPr>
      <w:r>
        <w:rPr>
          <w:b/>
          <w:sz w:val="16"/>
          <w:szCs w:val="16"/>
        </w:rPr>
      </w:r>
    </w:p>
    <w:p>
      <w:pPr>
        <w:pStyle w:val="BodyText3"/>
        <w:pBdr>
          <w:top w:val="double" w:sz="4" w:space="1" w:color="000000"/>
          <w:left w:val="double" w:sz="4" w:space="4" w:color="000000"/>
          <w:bottom w:val="double" w:sz="4" w:space="1" w:color="000000"/>
          <w:right w:val="double" w:sz="4" w:space="4" w:color="000000"/>
        </w:pBdr>
        <w:rPr>
          <w:b/>
          <w:b/>
          <w:sz w:val="28"/>
          <w:szCs w:val="28"/>
        </w:rPr>
      </w:pPr>
      <w:r>
        <w:rPr>
          <w:b/>
          <w:sz w:val="28"/>
          <w:szCs w:val="28"/>
        </w:rPr>
        <w:t>ADDRESSES STILL REQUIRED………</w:t>
      </w:r>
    </w:p>
    <w:p>
      <w:pPr>
        <w:pStyle w:val="BodyText3"/>
        <w:pBdr>
          <w:top w:val="double" w:sz="4" w:space="1" w:color="000000"/>
          <w:left w:val="double" w:sz="4" w:space="4" w:color="000000"/>
          <w:bottom w:val="double" w:sz="4" w:space="1" w:color="000000"/>
          <w:right w:val="double" w:sz="4" w:space="4" w:color="000000"/>
        </w:pBdr>
        <w:rPr>
          <w:b/>
          <w:b/>
          <w:sz w:val="20"/>
          <w:szCs w:val="28"/>
        </w:rPr>
      </w:pPr>
      <w:r>
        <w:rPr>
          <w:b/>
          <w:sz w:val="20"/>
          <w:szCs w:val="28"/>
        </w:rPr>
      </w:r>
    </w:p>
    <w:p>
      <w:pPr>
        <w:pStyle w:val="BodyText3"/>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Thank you to all of you who have responded to our plea in the last few Bulletins </w:t>
      </w:r>
    </w:p>
    <w:p>
      <w:pPr>
        <w:pStyle w:val="BodyText3"/>
        <w:pBdr>
          <w:top w:val="double" w:sz="4" w:space="1" w:color="000000"/>
          <w:left w:val="double" w:sz="4" w:space="4" w:color="000000"/>
          <w:bottom w:val="double" w:sz="4" w:space="1" w:color="000000"/>
          <w:right w:val="double" w:sz="4" w:space="4" w:color="000000"/>
        </w:pBdr>
        <w:rPr>
          <w:b/>
          <w:b/>
          <w:sz w:val="16"/>
          <w:szCs w:val="16"/>
        </w:rPr>
      </w:pPr>
      <w:r>
        <w:rPr>
          <w:b/>
          <w:sz w:val="28"/>
          <w:szCs w:val="28"/>
        </w:rPr>
        <w:t>In respect of ‘Addresses Required’.</w:t>
      </w:r>
    </w:p>
    <w:p>
      <w:pPr>
        <w:pStyle w:val="BodyText3"/>
        <w:pBdr>
          <w:top w:val="double" w:sz="4" w:space="1" w:color="000000"/>
          <w:left w:val="double" w:sz="4" w:space="4" w:color="000000"/>
          <w:bottom w:val="double" w:sz="4" w:space="1" w:color="000000"/>
          <w:right w:val="double" w:sz="4" w:space="4" w:color="000000"/>
        </w:pBdr>
        <w:rPr>
          <w:sz w:val="8"/>
          <w:szCs w:val="8"/>
        </w:rPr>
      </w:pPr>
      <w:r>
        <w:rPr>
          <w:sz w:val="28"/>
          <w:szCs w:val="28"/>
        </w:rPr>
        <w:t>However, we still currently have a substantial number of Society Members for whom we do not hold an up to date address. We have been listing and will continue to list, here in the Supplement List, the names of those members whose current details are not known.</w:t>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 </w:t>
      </w:r>
      <w:r>
        <w:rPr>
          <w:sz w:val="28"/>
          <w:szCs w:val="28"/>
        </w:rPr>
        <w:t xml:space="preserve">See first </w:t>
      </w:r>
      <w:r>
        <w:rPr>
          <w:b/>
          <w:sz w:val="28"/>
          <w:szCs w:val="28"/>
        </w:rPr>
        <w:t>list</w:t>
      </w:r>
      <w:r>
        <w:rPr>
          <w:sz w:val="28"/>
          <w:szCs w:val="28"/>
        </w:rPr>
        <w:t xml:space="preserve"> </w:t>
      </w:r>
      <w:r>
        <w:rPr>
          <w:b/>
          <w:sz w:val="28"/>
          <w:szCs w:val="28"/>
        </w:rPr>
        <w:t>‘A’ (over)</w:t>
      </w:r>
      <w:r>
        <w:rPr>
          <w:sz w:val="28"/>
          <w:szCs w:val="28"/>
        </w:rPr>
        <w:t xml:space="preserve">, sorted by year group leavers – in this edition from </w:t>
      </w:r>
      <w:r>
        <w:rPr>
          <w:b/>
          <w:sz w:val="28"/>
          <w:szCs w:val="28"/>
        </w:rPr>
        <w:t>1989-1980</w:t>
      </w:r>
      <w:r>
        <w:rPr>
          <w:sz w:val="28"/>
          <w:szCs w:val="28"/>
        </w:rPr>
        <w:t>.</w:t>
      </w:r>
    </w:p>
    <w:p>
      <w:pPr>
        <w:pStyle w:val="BodyText3"/>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We also have a number of Members that we have not heard from for sometime and who therefore will not be receiving Bulletins or updates. We would also very much like to hear from these people as well. See </w:t>
      </w:r>
      <w:r>
        <w:rPr>
          <w:b/>
          <w:sz w:val="28"/>
          <w:szCs w:val="28"/>
        </w:rPr>
        <w:t>list ‘B’ (over)</w:t>
      </w:r>
      <w:r>
        <w:rPr>
          <w:sz w:val="28"/>
          <w:szCs w:val="28"/>
        </w:rPr>
        <w:t xml:space="preserve">, grouped alphabetically – this time surnames beginning with </w:t>
      </w:r>
      <w:r>
        <w:rPr>
          <w:b/>
          <w:sz w:val="28"/>
          <w:szCs w:val="28"/>
        </w:rPr>
        <w:t>D</w:t>
      </w:r>
      <w:r>
        <w:rPr>
          <w:sz w:val="28"/>
          <w:szCs w:val="28"/>
        </w:rPr>
        <w:t>.</w:t>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lease do have a look to see if you can assist us with any information.</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8"/>
          <w:szCs w:val="16"/>
        </w:rPr>
      </w:pPr>
      <w:r>
        <w:rPr>
          <w:b/>
          <w:sz w:val="8"/>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MANY THANKS IN ANTICIPATION!</w:t>
      </w:r>
    </w:p>
    <w:p>
      <w:pPr>
        <w:pStyle w:val="Normal"/>
        <w:pBdr>
          <w:top w:val="double" w:sz="4" w:space="1" w:color="000000"/>
          <w:left w:val="double" w:sz="4" w:space="4" w:color="000000"/>
          <w:bottom w:val="double" w:sz="4" w:space="1" w:color="000000"/>
          <w:right w:val="double" w:sz="4" w:space="4" w:color="000000"/>
        </w:pBdr>
        <w:jc w:val="center"/>
        <w:rPr>
          <w:b/>
          <w:b/>
          <w:sz w:val="8"/>
        </w:rPr>
      </w:pPr>
      <w:r>
        <w:rPr>
          <w:b/>
          <w:sz w:val="8"/>
        </w:rPr>
      </w:r>
    </w:p>
    <w:p>
      <w:pPr>
        <w:pStyle w:val="Normal"/>
        <w:pBdr>
          <w:top w:val="double" w:sz="4" w:space="1" w:color="000000"/>
          <w:left w:val="double" w:sz="4" w:space="4" w:color="000000"/>
          <w:bottom w:val="double" w:sz="4" w:space="1" w:color="000000"/>
          <w:right w:val="double" w:sz="4" w:space="4" w:color="000000"/>
        </w:pBdr>
        <w:jc w:val="center"/>
        <w:rPr>
          <w:b/>
          <w:b/>
        </w:rPr>
      </w:pPr>
      <w:r>
        <w:rPr>
          <w:b/>
        </w:rPr>
        <w:t>If you can help, please contact :Pam Rumney, osb@st-bees-school.co.uk or (01946) 828093.</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t>In addition, a full up to date list (all years) of all the people that we wish to contact may now also be found on the Society website at www.st-beghian-society.co.uk under 'Missing Pupils’.</w:t>
      </w:r>
    </w:p>
    <w:p>
      <w:pPr>
        <w:pStyle w:val="Normal"/>
        <w:pBdr>
          <w:top w:val="double" w:sz="4" w:space="1" w:color="000000"/>
          <w:left w:val="double" w:sz="4" w:space="4" w:color="000000"/>
          <w:bottom w:val="double" w:sz="4" w:space="1" w:color="000000"/>
          <w:right w:val="double" w:sz="4" w:space="4" w:color="000000"/>
        </w:pBdr>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b/>
          <w:b/>
          <w:sz w:val="20"/>
        </w:rPr>
      </w:pPr>
      <w:r>
        <w:rPr>
          <w:b/>
          <w:sz w:val="28"/>
          <w:szCs w:val="28"/>
        </w:rPr>
        <w:t>ADDRESSES REQUIRED</w:t>
      </w:r>
    </w:p>
    <w:p>
      <w:pPr>
        <w:pStyle w:val="Normal"/>
        <w:jc w:val="center"/>
        <w:rPr>
          <w:b/>
          <w:b/>
          <w:sz w:val="8"/>
          <w:szCs w:val="8"/>
        </w:rPr>
      </w:pPr>
      <w:r>
        <w:rPr>
          <w:b/>
          <w:sz w:val="8"/>
          <w:szCs w:val="8"/>
        </w:rPr>
      </w:r>
    </w:p>
    <w:p>
      <w:pPr>
        <w:pStyle w:val="Normal"/>
        <w:jc w:val="center"/>
        <w:rPr>
          <w:b/>
          <w:b/>
          <w:szCs w:val="24"/>
        </w:rPr>
      </w:pPr>
      <w:r>
        <w:rPr>
          <w:b/>
          <w:szCs w:val="24"/>
        </w:rPr>
        <w:t>(Addresses stated are the last known address held – but are known to be no longer current)</w:t>
      </w:r>
    </w:p>
    <w:p>
      <w:pPr>
        <w:pStyle w:val="Normal"/>
        <w:ind w:left="2880" w:hanging="2880"/>
        <w:jc w:val="center"/>
        <w:rPr>
          <w:b/>
          <w:b/>
          <w:sz w:val="12"/>
          <w:szCs w:val="12"/>
        </w:rPr>
      </w:pPr>
      <w:r>
        <w:rPr>
          <w:b/>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GENERAL:-  (Returned mail from recent mailing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BER, F.N. (Frank)</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North Lane, Cayton, Scarborough, North Yorks. YO11 3R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FN 72-7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D.F. (David)</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algarth Park, Troutbeck Bridge, Windermere, Cumbria. LA23 1L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FS 35-39</w:t>
            </w:r>
          </w:p>
        </w:tc>
      </w:tr>
    </w:tbl>
    <w:p>
      <w:pPr>
        <w:pStyle w:val="Normal"/>
        <w:ind w:left="2880" w:hanging="2880"/>
        <w:rPr>
          <w:sz w:val="20"/>
        </w:rPr>
      </w:pPr>
      <w:r>
        <w:rPr>
          <w:sz w:val="20"/>
        </w:rPr>
      </w:r>
    </w:p>
    <w:p>
      <w:pPr>
        <w:pStyle w:val="Normal"/>
        <w:ind w:left="2880" w:hanging="2880"/>
        <w:rPr>
          <w:b/>
          <w:b/>
          <w:szCs w:val="24"/>
        </w:rPr>
      </w:pPr>
      <w:r>
        <w:rPr>
          <w:b/>
          <w:szCs w:val="24"/>
        </w:rPr>
        <w:t>List ‘A’ - Members we have no address for and would like to get in touch with:</w:t>
      </w:r>
    </w:p>
    <w:p>
      <w:pPr>
        <w:pStyle w:val="Normal"/>
        <w:ind w:left="2880" w:hanging="2880"/>
        <w:rPr>
          <w:b/>
          <w:b/>
          <w:sz w:val="8"/>
          <w:szCs w:val="8"/>
        </w:rPr>
      </w:pPr>
      <w:r>
        <w:rPr>
          <w:b/>
          <w:sz w:val="8"/>
          <w:szCs w:val="8"/>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989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CHER, Miss R.A. (Ruth)</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HTON, P.F. (Pau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6-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R, S.T. (Se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4-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IFFORD, M.</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2-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ES, A.D.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7-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WLER, Miss J. (Siboh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2-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LDART, J.G.B.</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6-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CKLES, P.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Victoria Villas, Egremont Road, Whitehaven, Cumbria. CA28 8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7-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NES, C.</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4-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WRENCE, Lt. G.I.J. (Gran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THER, Miss S. (Sall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 Liverpool Road, Southport, Merseyside. PR8 4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ITH, Dr. H.T. (Hu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8-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SON, P.J. (Philip)</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2-89</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SON, Miss A.K. (Andre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7-89</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8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GUS, Miss K.A. (Kerr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6-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N.M. (Nei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ND, Miss R. (Rebecc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4-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A.J. (Angu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GESS, A.W.S.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 Murrayfield Road, Moorview Park, Cowgate, Newcastle. NE5 3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1-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AY, J.M. (Jaso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Hayescastle Road, Distington, Workington, Cumbria. CA14 5Y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ES, J.H.W. (Jame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LIN, W.H. (Henr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6-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XON, J.S. (Joh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LL-FLETCHER, T.W.H. (Timothy)</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84-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TT, D.J. (Dunc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1-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NCKE, G. (Gav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ADBITTER, D.W. (Dav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5-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WIS-DALBY, T.P.</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6-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LBURN, 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LEY, Miss V.J. (Vick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6-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USHTON, J.B. (Jonath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1-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URNHAM, Miss E.L. (Emm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RNBULL, J.D. (Darre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3-88</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TS, R. (Rober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3-88</w:t>
            </w:r>
          </w:p>
        </w:tc>
      </w:tr>
    </w:tbl>
    <w:p>
      <w:pPr>
        <w:pStyle w:val="Normal"/>
        <w:ind w:left="2880" w:hanging="2880"/>
        <w:rPr>
          <w:sz w:val="20"/>
        </w:rPr>
      </w:pPr>
      <w:r>
        <w:rPr>
          <w:sz w:val="20"/>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7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Miss A.C. (Annalis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ETCHER, N.H. (Nige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2-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OHNSON, Miss J.E. (Joann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4-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LUCKIE, A.R.F.</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FFITT, D.E. (Dav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9-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AGROATT, Miss H.L. (Heath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AHIN ZADAH, S. (Sami)</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 Box 2163, Hawaly, Safat Kuwa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1-87</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PPING, Miss K.M. (Katherin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0-87</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6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DETT, A.P. (Adam)</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BSON, A.H.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WELL, Miss J.H. (Hele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4-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ENDINNING, N.C. (Nige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ll Mill House, Workington, Cumbria. Ca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9-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PE-GILL, B.D.M. (Be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4-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WIS-DALBY, S.M. (Simo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5-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WTHWAITE, Miss 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4-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REY, Miss D.J. (Deborah)</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1-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FFAT, A. (Alex)</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9-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RRIS, S.A. (Shau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9-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OWSKA, Miss F.E. (Francesc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1-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VENDEN, J.S.G. (Jonath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PURI, 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4-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TEWART, Miss A.C.R. </w:t>
            </w:r>
            <w:r>
              <w:rPr>
                <w:sz w:val="18"/>
                <w:szCs w:val="18"/>
              </w:rPr>
              <w:t>(Alexandr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idge House, Bell Brow, Tallentire, Cockermouth, Cumbria. CA13 0P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79-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ONE, R.A.F. (Rober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uiet Rock, Vicarage Close, Church End, Bedford, Beds. MK44 2R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1-86</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WADDLE, J.A. (Juli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2-86</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5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RAM, C.M. (Mark)</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ISON, Miss G.E. (Gai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ND, Miss S.J. (Suzann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9-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BUDDEN (Wilde), Mrs E.L. </w:t>
            </w:r>
            <w:r>
              <w:rPr>
                <w:sz w:val="18"/>
                <w:szCs w:val="18"/>
              </w:rPr>
              <w:t>(Lucy)</w:t>
            </w:r>
            <w:r>
              <w:rPr>
                <w:sz w:val="20"/>
              </w:rPr>
              <w:t xml:space="preserve"> </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2-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LLINGS, S.A. (Simo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8-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 BOULAY, A.J. (Adam)</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9-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METT, P.C. (Pet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LBERTSON, Miss S.M. (Sarah)</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1-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UGH, J.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OCOTT, M.P.W. (Mark)</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PER, T.J. (Timoth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AD, Miss N.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9-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UKWU, Miss C.N. (Chizo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2-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IBOWU, O.</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2-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IBOWU, Miss O.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RR, D.J.</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 K.M. (Kelv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1-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NGTON (Trousdale), Mrs S. (Shar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Orchard Avenue, Garston, Watford, He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78-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ESON, D.J. (Dav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LOGAN (Dring), Mrs N.E. </w:t>
            </w:r>
            <w:r>
              <w:rPr>
                <w:sz w:val="18"/>
                <w:szCs w:val="18"/>
              </w:rPr>
              <w:t>(Nicol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c Blythwood Road, London. N4 4E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2-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WREY, Miss E.L. (Emm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4-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MAN, S.B. (Stuar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5 Sabine Road, Battersea, London. SW11 5L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NDIT, Miss B.G. (Bhavan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1-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IESTLEY, Miss M. (Madelin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3-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HODES, D.W. (Dav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ERTS (Maddison), Mrs A.H. (Andre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edar Close, Ashbourne, Derby, Derbyshire. DE16 1F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84-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ERTS, Miss A. (Apri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SON (Lamping), Mrs H.J. (Hele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urrow Hill Green, Chobham, Woking, Surrey. GU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80-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DRON, P.M. (Pet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B Dukes Avenue, London. N10 2P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8-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LFORD, Miss H. (Hele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1-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ENTINE, D.M. (Dav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2-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LKER, J.R.P. (Jerem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eenbank, Allonby, Maryport, Cumbria. CA15 6Q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8-85</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LIAMSON , A. (Adam)</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9-8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IS (Bramble), Mrs D. </w:t>
            </w:r>
            <w:r>
              <w:rPr>
                <w:sz w:val="18"/>
                <w:szCs w:val="18"/>
              </w:rPr>
              <w:t>(Debbi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Nursery Yard, Warren Hills Stud, Moulton Road, New Market, Suffolk. CB8 8Q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82-85</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4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NES, W.J.</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1-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AY, Ms L.A. (Lindsey)</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Thirsk Road, Battersea, London. SW11 5S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G 77-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MENTS, Miss D. (Deborah)</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1-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LARIN-COCKER, F. (Folli)</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A Dollis Park, Finchley, London. N3 1H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C 82-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STER, S.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FN 77-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RANCIS, J.E. (Jame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FN 77-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UKWU, I.J. (Ikechi)</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2-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IRD, Miss A.F. (Aliso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3-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MOUNTAIN, Miss C.L. (Chery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9-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LAN (Marsham), Mrs V.A.K. (Sash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House, Lowick, Berwick, Northumberland. TD15 2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79-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OLDHAM, A.D. (Andrew) </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9-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VENDEN, Miss W.E.M. (Willo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2-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LMER, S.G.</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9-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YLLON, A.A. (Abimbol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CKERS, S.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7-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LIAMS, J.R.O. (Jame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7-84</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RIGHT, Dr. S.L. (Stuar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 Well Lane, Weaverham, Northwich, Cheshire. CW8 3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9-84</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3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J.M. (Juli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80-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RAN, M.E. (Michae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Johnson Close, Crag Bank, Carnforth, Lancs. LA5 9U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7-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FFUS, R.L. (Richar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6-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DWARDS, S.J.</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79-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ELDING, A.J.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 Hawkes Leap, Windlesham, Surrey. GU20 6D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8-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YNN, L.J. (Lee)</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8-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ILHOLM, C.S. (Christoph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FN 77-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RISON, 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0-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LEAN, C.L. (Col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8-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WMAN, I.B. (Ia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SH 78-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MIRO, S. (Shau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0-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ERTS, J.M. (Jame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8-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GAL, H.B.</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6-83</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RPIN, C.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3</w:t>
            </w:r>
          </w:p>
        </w:tc>
      </w:tr>
    </w:tbl>
    <w:p>
      <w:pPr>
        <w:pStyle w:val="Normal"/>
        <w:ind w:left="2880" w:hanging="2880"/>
        <w:rPr>
          <w:sz w:val="20"/>
        </w:rPr>
      </w:pPr>
      <w:r>
        <w:rPr>
          <w:sz w:val="20"/>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2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NKS, S.D. (Stephe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SH 75-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AY, B. (Benjam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Hayescastle Road, Distington, Workington, Cumbria. CA14 5Y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4-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LDING, A.G.</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7-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UNTER, R.T. (Richar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wallow School of English, Husova 29/1, Liberec. 46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SH 75-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NGDIN, M.T. (Michae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H 75-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CFARLANE, R.J. (Richar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igh House Farm, Bradenham, Thetford, Norfolk. IP25 7Q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7-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FFITT, J.R. (Richar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anor Farmhouse, Duddington, Near Stamford, Linc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6-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NDIT, M.G.</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H 77-82</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EPHERD, D.G.</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lme Cultram House, Abbeytown, Carlisle, Cumbria. CA5 4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9-82</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1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UGH, A.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TON, R.L. (Robert)</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DDY (Walker), Mrs S. (Sar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G 78-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NN, A.M.</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3-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LETCHER, Miss N.A. (Nicol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mmerfield, Stainburn, Workington, Cumbria. CA14 1S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8-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SYTH, M.B.</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RY, Miss E. (Elizabeth)</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Oakbank, Whitehaven, Cumbria. CA28 6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7-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RDINER, A.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S 79-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I, G.P.H. (Geral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7-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RTLEY, Miss S.Y. (Sheen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9-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GO, J.P. (Pet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NSDALE, M.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RSHALL, J.W.B. (Jonath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Windmill Close, Primrose Hill, Gransden, Cambridge. SG19 3Q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GUIRE, I.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LUBODE, A.B.</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 Avaromi Street, Onike-Yaba, La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S 79-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KER (Hannah), Mrs S.E. (Shirley)</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77-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MON, P.J.C.</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BSON, I.D. (Ia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Coach House, Court Road, Newton Ferrers, Plymouth, Devon. </w:t>
            </w:r>
            <w:r>
              <w:rPr>
                <w:sz w:val="18"/>
                <w:szCs w:val="18"/>
              </w:rPr>
              <w:t>PL8 1D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H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ETHURST, 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5-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ONG, W.B.</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YLOR, I.H. (Iai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 Square Fold, Lepton, Huddersfield, West Yorks. HD8 0L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4-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OY, D.P.</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N 75-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RESHER, A.D.C.</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9-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RITY, A.G.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S 76-81</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OLARD (Moulding), Dr. F.E. (Fiona)</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79-81</w:t>
            </w:r>
          </w:p>
        </w:tc>
      </w:tr>
    </w:tbl>
    <w:p>
      <w:pPr>
        <w:pStyle w:val="Normal"/>
        <w:ind w:left="2880" w:hanging="2880"/>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3195"/>
        <w:gridCol w:w="6453"/>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1980 Leavers:-</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ITHWAITE, N.R. (Nigel)</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4-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TTERWORTH, B.C.</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8-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NALL, J.A.</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6-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NEGIE, Miss C.M. (Carolyn)</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9-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UGLAS, A.J.</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7-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DDARD, P.B. (Philip)</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C 74-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LDING, S.C.</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5-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LSON, D.G.</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8-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CHARDSON, A.H. (Andrew)</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4-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BERTS, G.D.</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5-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NOWDEN, C.H.S.</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G/SH 77-80</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NES, P. (Peter)</w:t>
            </w:r>
          </w:p>
        </w:tc>
        <w:tc>
          <w:tcPr>
            <w:tcW w:w="6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H 74-80</w:t>
            </w:r>
          </w:p>
        </w:tc>
      </w:tr>
    </w:tbl>
    <w:p>
      <w:pPr>
        <w:pStyle w:val="Normal"/>
        <w:ind w:left="2880" w:hanging="2880"/>
        <w:rPr>
          <w:sz w:val="8"/>
          <w:szCs w:val="8"/>
        </w:rPr>
      </w:pPr>
      <w:r>
        <w:rPr>
          <w:sz w:val="8"/>
          <w:szCs w:val="8"/>
        </w:rPr>
      </w:r>
    </w:p>
    <w:p>
      <w:pPr>
        <w:pStyle w:val="Normal"/>
        <w:ind w:left="2880" w:hanging="2880"/>
        <w:jc w:val="center"/>
        <w:rPr>
          <w:b/>
          <w:b/>
          <w:szCs w:val="24"/>
        </w:rPr>
      </w:pPr>
      <w:r>
        <w:rPr>
          <w:b/>
          <w:szCs w:val="24"/>
        </w:rPr>
        <w:t>List ‘B’- Members we haven’t heard from for sometime and would like to get in touch with:</w:t>
      </w:r>
    </w:p>
    <w:p>
      <w:pPr>
        <w:pStyle w:val="Normal"/>
        <w:ind w:left="2880" w:hanging="2880"/>
        <w:rPr>
          <w:b/>
          <w:b/>
          <w:sz w:val="8"/>
          <w:szCs w:val="8"/>
        </w:rPr>
      </w:pPr>
      <w:r>
        <w:rPr>
          <w:b/>
          <w:sz w:val="8"/>
          <w:szCs w:val="8"/>
        </w:rPr>
      </w:r>
    </w:p>
    <w:tbl>
      <w:tblPr>
        <w:tblW w:w="10098" w:type="dxa"/>
        <w:jc w:val="center"/>
        <w:tblInd w:w="0" w:type="dxa"/>
        <w:tblLayout w:type="fixed"/>
        <w:tblCellMar>
          <w:top w:w="0" w:type="dxa"/>
          <w:left w:w="108" w:type="dxa"/>
          <w:bottom w:w="0" w:type="dxa"/>
          <w:right w:w="108" w:type="dxa"/>
        </w:tblCellMar>
      </w:tblPr>
      <w:tblGrid>
        <w:gridCol w:w="3969"/>
        <w:gridCol w:w="1080"/>
        <w:gridCol w:w="3969"/>
        <w:gridCol w:w="1080"/>
      </w:tblGrid>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LZELL, J.H. (Joh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69-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BSON (McEntee), Mrs E.C. (Elizabe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1-83</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LZELL, J. (Joh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CKERTY, G.W. (G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9-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NIELS, Miss A.R. (Ali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4-8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NALDSON, Miss K.L. (Kather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3-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IE, 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6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NNAN, R.I.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4-7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Y, P.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67-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NNAN, 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8-8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WSON, 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39-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UGLAS, N.D.H. (Nig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9-9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WSON, Miss G.L. (Gem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YSDALE, M.H. (Ma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2-9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Y, R.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69-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 B. (B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 2-5</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G, Q.Y. (Ma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S 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N, W.N. (Namm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5-7</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VOY, P.D. (Pau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NCANSON, 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3-8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AS, J.K. (Ken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64-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NLOP, D.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61-6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AS, R.N. (Robe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66-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NN, W.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3-79</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XON, D.I. (Dav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2-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MILTON-DICK, D.F.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66-71</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BIE,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0-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MILTON-DICK, D.G.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68-72</w:t>
            </w:r>
          </w:p>
        </w:tc>
      </w:tr>
    </w:tbl>
    <w:p>
      <w:pPr>
        <w:pStyle w:val="Normal"/>
        <w:ind w:left="2880" w:hanging="2880"/>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93" w:hanging="0"/>
      <w:jc w:val="center"/>
      <w:outlineLvl w:val="0"/>
    </w:pPr>
    <w:rPr>
      <w:b/>
    </w:rPr>
  </w:style>
  <w:style w:type="paragraph" w:styleId="Heading2">
    <w:name w:val="Heading 2"/>
    <w:basedOn w:val="Normal"/>
    <w:next w:val="Normal"/>
    <w:qFormat/>
    <w:pPr>
      <w:keepNext w:val="true"/>
      <w:numPr>
        <w:ilvl w:val="1"/>
        <w:numId w:val="1"/>
      </w:numPr>
      <w:ind w:left="142" w:hanging="22"/>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1:00Z</dcterms:created>
  <dc:creator>mcmullenc</dc:creator>
  <dc:description/>
  <cp:keywords/>
  <dc:language>en-US</dc:language>
  <cp:lastModifiedBy>rumneyp</cp:lastModifiedBy>
  <cp:lastPrinted>2011-06-23T10:11:00Z</cp:lastPrinted>
  <dcterms:modified xsi:type="dcterms:W3CDTF">2012-06-21T09:46:00Z</dcterms:modified>
  <cp:revision>32</cp:revision>
  <dc:subject/>
  <dc:title>July 2007</dc:title>
</cp:coreProperties>
</file>